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0 </w:t>
      </w:r>
      <w:r>
        <w:rPr>
          <w:sz w:val="24"/>
          <w:szCs w:val="24"/>
          <w:lang w:val="kk-KZ"/>
        </w:rPr>
        <w:t xml:space="preserve">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холодильника с пове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холодильника исп.6 с повер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 xml:space="preserve"> календарных дней cо дня </w:t>
            </w:r>
            <w:r>
              <w:rPr>
                <w:sz w:val="18"/>
                <w:szCs w:val="18"/>
              </w:rPr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стерильная двусторонняя для забора крови 0,7х25 22G чер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стерильная двусторонняя для забора крови 0,7х25 22G че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2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глодерж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глодерж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2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2 мл срок годности не ранее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токсифиллин 2% 5 мл № 5 срок годности не ранее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токсифиллин 2% 5 мл № 5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Шприц о/р 20 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о/р 20 мл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10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рабочих 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06 </w:t>
      </w:r>
      <w:r>
        <w:rPr>
          <w:sz w:val="24"/>
          <w:szCs w:val="24"/>
          <w:u w:val="single"/>
          <w:lang w:val="kk-KZ"/>
        </w:rPr>
        <w:t>апрел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06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апре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4-06T07:32:00Z</dcterms:modified>
  <cp:revision>37</cp:revision>
  <dc:subject/>
  <dc:title>Директору</dc:title>
</cp:coreProperties>
</file>